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.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čný plán zlepšovania kvality vzdelávacieho procesu na jednotlivých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áva</w:t>
      </w:r>
      <w:r>
        <w:rPr>
          <w:b/>
          <w:bCs/>
        </w:rPr>
        <w:t xml:space="preserve"> :</w:t>
      </w:r>
      <w:r>
        <w:rPr/>
        <w:t xml:space="preserve"> Analýza dosiahnutých výsledkov vo zvýšenia kvality vzdelávania daného študijného programu  na jednotlivých fakultách SPU v 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ia odborného tímu diskutovali k pripravovanému výstupu: Akčný plán zlepšovania kvality vzdelávacieho procesu na jednotlivých fakultách SPU v Nitre. </w:t>
      </w:r>
    </w:p>
    <w:p>
      <w:pPr>
        <w:pStyle w:val="Odsekzoznamu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odbornému tímu dopracovať Akčný plán.... a zaslať ho v elektronickej forme Mgr. Ž. Balážovej, PhD. pre zverejnenie na webovom sídle projektu QEDU.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   </w:t>
        <w:tab/>
        <w:t>Termín: 30.9.2013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 ďalšom odborný tím diskutoval o obsahovej stránke Správy</w:t>
      </w:r>
      <w:r>
        <w:rPr>
          <w:b/>
          <w:bCs/>
        </w:rPr>
        <w:t xml:space="preserve"> :</w:t>
      </w:r>
      <w:r>
        <w:rPr/>
        <w:t xml:space="preserve"> Analýza dosiahnutých výsledkov vo zvýšení kvality vzdelávania v danom študijnom programe na jednotlivých fakultách SPU v Nitre, pričom sa dohodli, že sa bude Správa.... vypracovávať jednotne v zmysle osnovy, ktorú pripraví prof. Hrubec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3.1:</w:t>
      </w:r>
    </w:p>
    <w:p>
      <w:pPr>
        <w:pStyle w:val="Odsekzoznamu"/>
        <w:jc w:val="both"/>
        <w:rPr/>
      </w:pPr>
      <w:r>
        <w:rPr/>
        <w:t>Ukladá sa prof. Hrubcovi pripraviť osnovu pre vypracovanie Správy... a zaslať ju v elektronickej forme Mgr. Ž. Balážovej, PhD. pre distribuovanie členom odborného tímu.</w:t>
      </w:r>
    </w:p>
    <w:p>
      <w:pPr>
        <w:pStyle w:val="Odsekzoznamu"/>
        <w:jc w:val="both"/>
        <w:rPr/>
      </w:pPr>
      <w:r>
        <w:rPr/>
        <w:t>Zodp.: prof. Hrubec, Mgr. Balážová</w:t>
        <w:tab/>
        <w:tab/>
        <w:t xml:space="preserve">                         </w:t>
        <w:tab/>
        <w:t>Termín: 30.9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Odsekzoznamu"/>
        <w:jc w:val="both"/>
        <w:rPr/>
      </w:pPr>
      <w:r>
        <w:rPr/>
        <w:t>Projektová manažérka informovala o ohlásenej kontrole na mieste z ASFEU dňa 23.9.2013.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na 25.9.2013 o 13.3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5.9.2013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2:00Z</dcterms:created>
  <dc:creator>KBB veduci</dc:creator>
  <dc:description/>
  <dc:language>en-US</dc:language>
  <cp:lastModifiedBy>KBB veduci</cp:lastModifiedBy>
  <cp:lastPrinted>2013-09-06T12:04:00Z</cp:lastPrinted>
  <dcterms:modified xsi:type="dcterms:W3CDTF">2013-09-06T12:02:00Z</dcterms:modified>
  <cp:revision>2</cp:revision>
  <dc:subject/>
  <dc:title/>
</cp:coreProperties>
</file>