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o stretnutia odborného tímu projektu QEDU k tvorbe učebných textov konaného dňa 22.6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ítomní: viď. prezenčná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e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ácia o projekte týkajúca sa tvorby učebných textov, časová realizácia tvorby učebných textov, výstupy a výsled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ôzn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etnutie odborného tímu k tvorbe učebných textov otvorila projektová asistentka Mgr. Želmíra Balážová, Ph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áciu o projekte týkajúcu sa tvorby učebných textov, časovú realizáciu tvorby učebných textov, výstupy a výsledky prezentovala Mgr. Želmíra Balážová, PhD. </w:t>
        <w:br/>
        <w:t>a Ing. Eva Hečková.</w:t>
      </w:r>
    </w:p>
    <w:p>
      <w:pPr>
        <w:pStyle w:val="Odsekzoznamu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V rámci diskusie sa členovia odborného tímu vyjadrili k tvorbe učebných textov, a spoločne sa dohodlo na časovej realizácii tvorby učebných textov a výstupoch projektu. Časový harmonogram tvorby učebných textov je prílohou tejto zápisnic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Rôzne</w:t>
      </w:r>
    </w:p>
    <w:p>
      <w:pPr>
        <w:pStyle w:val="Normal"/>
        <w:ind w:left="720" w:hanging="0"/>
        <w:jc w:val="both"/>
        <w:rPr/>
      </w:pPr>
      <w:r>
        <w:rPr/>
        <w:t xml:space="preserve">Odborná skupina sa dohodla na ďalšom postupe pre naplnenie cieľov aktivít 1.2, 1.7, 1.12, 1.17, 1.22 a 1.27. týkajúcich sa tvorby učebných textov, ich jazykových korektúr, odborných oponentúr a samotnej prípravy CD nosič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Nitre 22.6.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/>
        <w:t>prof. RNDr. Zdenka Gálová, CSc.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projektová manažér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písala: Mgr. Želmíra Balážová, Ph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y:</w:t>
      </w:r>
    </w:p>
    <w:p>
      <w:pPr>
        <w:pStyle w:val="Normal"/>
        <w:jc w:val="both"/>
        <w:rPr/>
      </w:pPr>
      <w:r>
        <w:rPr/>
        <w:t>Časový harmonogram tvorby učebných text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35:00Z</dcterms:created>
  <dc:creator>KBB veduci</dc:creator>
  <dc:description/>
  <dc:language>en-US</dc:language>
  <cp:lastModifiedBy>KBB veduci</cp:lastModifiedBy>
  <cp:lastPrinted>2012-06-28T14:46:00Z</cp:lastPrinted>
  <dcterms:modified xsi:type="dcterms:W3CDTF">2012-06-28T13:21:00Z</dcterms:modified>
  <cp:revision>5</cp:revision>
  <dc:subject/>
  <dc:title/>
</cp:coreProperties>
</file>