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0.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ová realizácia odborných aktivít, výstupy, výsl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ie návrhu Metodickej príručky hodnotenia kvality vzdelávania v študijných programoch na SPU v 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a overenie systému priameho merania kvality vo vybraných študijných programoch na jednotlivých fakultách SPU v Nit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tnutie odborného tímu k hodnoteniu kvality vzdelávania v študijných programoch na SPU v Nitre otvorila projektová manažérka prof. RNDr. Zdenka Gálová, CS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ovú realizáciu odborných aktivít, výstupy a výsledky prezentovala Ing. Eva Hečková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Ing. Jozef Hrubec, CSc. predložil návrh Metodickej príručky hodnotenia kvality vzdelávania v študijných programoch na SPU v Nitre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a overenie systému priameho merania kvality vo vybraných študijných programoch na jednotlivých fakultách SPU v Nitre prezentoval prof. Hrubec. Pozornosť upriamil najmä na postup pri vypracovaní </w:t>
      </w:r>
      <w:r>
        <w:rPr>
          <w:b/>
        </w:rPr>
        <w:t>Smernice</w:t>
      </w:r>
      <w:r>
        <w:rPr/>
        <w:t xml:space="preserve">, teda systému priameho merania a hodnotenia kvality vo vybraných študijných programoch na jednotlivých fakultách SPU v Nitre. Ďalej naznačil postup pri príprave </w:t>
      </w:r>
      <w:r>
        <w:rPr>
          <w:b/>
        </w:rPr>
        <w:t>Dotazníkov</w:t>
      </w:r>
      <w:r>
        <w:rPr/>
        <w:t xml:space="preserve"> pre hodnotenie kvality v študijných programoch na jednotlivých fakultách SPU v Nitre. Na záver konštatoval, že na jednotlivých fakultách SPU v Nitre odborný tím fakulty vypracuje </w:t>
      </w:r>
      <w:r>
        <w:rPr>
          <w:b/>
        </w:rPr>
        <w:t>Správu</w:t>
      </w:r>
      <w:r>
        <w:rPr/>
        <w:t xml:space="preserve"> o hodnotení kvality vo vybranom študijnom program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sie sa členovia odborného tímu vyjadrili k predloženým materiálom a stratégii naplnenia stanovených cieľov projektu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hodnotenia kvality vzdelávania v študijných programoch na SPU v Nitre, pričom manažérka projektu delegovala za koordinátora hodnotenia kvality v študijných programoch na jednotlivých fakultách SPU v Nitre prof. Ing. Jozefa Hrubca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10.5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Zapísala: Mgr. Želmíra Baláž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KBB veduci</dc:creator>
  <dc:description/>
  <dc:language>en-US</dc:language>
  <cp:lastModifiedBy>KBB veduci</cp:lastModifiedBy>
  <dcterms:modified xsi:type="dcterms:W3CDTF">2012-05-14T06:59:00Z</dcterms:modified>
  <cp:revision>2</cp:revision>
  <dc:subject/>
  <dc:title/>
</cp:coreProperties>
</file>