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o stretnutia odborného tímu projektu QEDU k hodnoteniu kvality vzdelávania v študijných programoch na SPU v Nitr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4.7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ítomní: viď. prezenčn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ie a kontrola uzneseni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amohodnotiaca správa fakul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ôz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etnutie odborného tímu k hodnoteniu kvality vzdelávania v študijných programoch na SPU v Nitre otvorila projektová manažérka prof. RNDr. Zdenka Gálová, CSc., ktorá skontrolovala plnenie úlo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enovia odborného tímu pripravili jednotlivé časti do Samohodnotiacej správy podľa „Metodickej príručky hodnotenia kvality vzdelávania v študijných programoch“ (časti 2.1-2.7). Zosumarizovanú Samohodnotiacu správu pripomienkovali, pričom sa dohodli,  že správu budú aplikovať na podmienky svojej fakulty a pošlú ju Mgr. Balážovej pre zverejnenie na web stránke projektu QEDU.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  <w:t>Uznesenie 2/1:</w:t>
      </w:r>
    </w:p>
    <w:p>
      <w:pPr>
        <w:pStyle w:val="Odsekzoznamu"/>
        <w:jc w:val="both"/>
        <w:rPr/>
      </w:pPr>
      <w:r>
        <w:rPr/>
        <w:t>Ukladá sa odborného tímu skorigovať jednotlivé časti Samohodnotiacej správy a zaslať Mgr. Ž. Balážovej, PhD. pre záverečné zosumarizovanie, ktorá ju následne pošle členom odborného tímu v elektronickej forme jej aplikáciu na podmienky svojej fakulty.</w:t>
      </w:r>
    </w:p>
    <w:p>
      <w:pPr>
        <w:pStyle w:val="Odsekzoznamu"/>
        <w:jc w:val="both"/>
        <w:rPr/>
      </w:pPr>
      <w:r>
        <w:rPr/>
        <w:t xml:space="preserve">Zodp.: Mgr. Balážová </w:t>
        <w:tab/>
        <w:t xml:space="preserve">                        </w:t>
        <w:tab/>
        <w:tab/>
        <w:tab/>
        <w:t xml:space="preserve"> Termín: 10.7.2013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  <w:t>Uznesenie 2/2:</w:t>
      </w:r>
    </w:p>
    <w:p>
      <w:pPr>
        <w:pStyle w:val="Odsekzoznamu"/>
        <w:jc w:val="both"/>
        <w:rPr/>
      </w:pPr>
      <w:r>
        <w:rPr/>
        <w:t>Ukladá sa odborného tímu poslať vypracovanú kompletnú Samohodnotiacu správu svojej fakulty v elektronickej forme Mgr. Ž. Balážovej, PhD. pre zverejnenie na web stránke projektu QEDU.</w:t>
      </w:r>
    </w:p>
    <w:p>
      <w:pPr>
        <w:pStyle w:val="Odsekzoznamu"/>
        <w:ind w:left="0" w:firstLine="708"/>
        <w:jc w:val="both"/>
        <w:rPr/>
      </w:pPr>
      <w:r>
        <w:rPr/>
        <w:t xml:space="preserve">Zodp.: členovia odborného tímu, Mgr. Balážová </w:t>
        <w:tab/>
        <w:t xml:space="preserve">                         Termín: 31.8.2013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Rôzne</w:t>
      </w:r>
    </w:p>
    <w:p>
      <w:pPr>
        <w:pStyle w:val="Normal"/>
        <w:ind w:left="720" w:hanging="0"/>
        <w:jc w:val="both"/>
        <w:rPr/>
      </w:pPr>
      <w:r>
        <w:rPr/>
        <w:t>Odborná skupina sa dohodla na ďalšom postupe práce, pričom bol stanovený termín ďalšieho stretnutia odborného tímu na 5.9.2013 o 09.00 (termín bude spresnený tesne pred stretnutí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itre 8.7.2013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>prof. RNDr. Zdenka Gálová, CSc.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projektová manažérka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  <w:t>Zapísala: Mgr. Želmíra Balážová, PhD.</w:t>
      </w:r>
    </w:p>
    <w:p>
      <w:pPr>
        <w:pStyle w:val="Normal"/>
        <w:rPr/>
      </w:pPr>
      <w:r>
        <w:rPr/>
        <w:tab/>
        <w:t xml:space="preserve">           projektový asis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5:00Z</dcterms:created>
  <dc:creator>KBB veduci</dc:creator>
  <dc:description/>
  <dc:language>en-US</dc:language>
  <cp:lastModifiedBy>KBB veduci</cp:lastModifiedBy>
  <cp:lastPrinted>2012-12-14T07:41:00Z</cp:lastPrinted>
  <dcterms:modified xsi:type="dcterms:W3CDTF">2013-07-09T11:15:00Z</dcterms:modified>
  <cp:revision>2</cp:revision>
  <dc:subject/>
  <dc:title/>
</cp:coreProperties>
</file>