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30.4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a kontrola uznes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ráva</w:t>
      </w:r>
      <w:r>
        <w:rPr/>
        <w:t>: Správa o hodnotení kvality v študijnom programe na jednotlivých fakultách po aplikácii opatrení na zvýšenie kvality a </w:t>
      </w:r>
      <w:r>
        <w:rPr>
          <w:b/>
        </w:rPr>
        <w:t xml:space="preserve">Informácia </w:t>
      </w:r>
      <w:r>
        <w:rPr/>
        <w:t>o možnosti a podmienkach štúdia v študijnom programe na jednotlivých fakultách SPU v Ni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hodnoteniu kvality vzdelávania v študijných programoch na SPU v Nitre otvorila projektová manažérka prof. RNDr. Zdenka Gálová, CSc., ktorá skontrolovala plnenie úlo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ovia odborného tímu diskutovali o obsahovej stránke </w:t>
      </w:r>
      <w:r>
        <w:rPr>
          <w:b/>
        </w:rPr>
        <w:t>Správy</w:t>
      </w:r>
      <w:r>
        <w:rPr/>
        <w:t>: Správa o hodnotení kvality v študijnom programe na jednotlivých fakultách po aplikácii opatrení na zvýšenie kvality a </w:t>
      </w:r>
      <w:r>
        <w:rPr>
          <w:b/>
        </w:rPr>
        <w:t xml:space="preserve">Informácii </w:t>
      </w:r>
      <w:r>
        <w:rPr/>
        <w:t>o možnosti a podmienkach štúdia v študijnom programe na jednotlivých fakultách SPU v Nitre, pričom sa dohodli, že sa bude Správa.... ako aj Informácia.... vypracovávať jednotne v zmysle pripravenej osnovy prof. Hrubec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1:</w:t>
      </w:r>
    </w:p>
    <w:p>
      <w:pPr>
        <w:pStyle w:val="Odsekzoznamu"/>
        <w:jc w:val="both"/>
        <w:rPr/>
      </w:pPr>
      <w:r>
        <w:rPr/>
        <w:t>Ukladá sa odborného tímu vypracovať Správu o hodnotení kvality v študijnom programe na jednotlivých fakultách po aplikácii opatrení na zvýšenie kvality a </w:t>
      </w:r>
      <w:r>
        <w:rPr>
          <w:b/>
        </w:rPr>
        <w:t xml:space="preserve">Informáciu </w:t>
      </w:r>
      <w:r>
        <w:rPr/>
        <w:t xml:space="preserve">o možnosti a podmienkach štúdia v študijnom programe na jednotlivých fakultách SPU v Nitre a v elektronickej forme poslať Mgr. Ž. Balážovej, PhD.  pre zverejnenie na web stránke projektu QEDU.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              Termín: 14.5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áce, pričom bol stanovený termín ďalšieho stretnutia odborného tímu 14.5.2013 o 13.00 (termín bude spresnený tesne pred stretnut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2.5.2013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Zapísala: Mgr. Želmíra Balážová, PhD.</w:t>
      </w:r>
    </w:p>
    <w:p>
      <w:pPr>
        <w:pStyle w:val="Normal"/>
        <w:rPr/>
      </w:pPr>
      <w:r>
        <w:rPr/>
        <w:tab/>
        <w:t xml:space="preserve">           projektový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0Z</dcterms:created>
  <dc:creator>KBB veduci</dc:creator>
  <dc:description/>
  <dc:language>en-US</dc:language>
  <cp:lastModifiedBy>KBB veduci</cp:lastModifiedBy>
  <cp:lastPrinted>2012-12-14T07:41:00Z</cp:lastPrinted>
  <dcterms:modified xsi:type="dcterms:W3CDTF">2013-05-03T06:21:00Z</dcterms:modified>
  <cp:revision>2</cp:revision>
  <dc:subject/>
  <dc:title/>
</cp:coreProperties>
</file>