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o stretnutia odborného tímu projektu QEDU k vypracovaniu kompletnej pedagogickej dokumentácie, konaného dňa 23.4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ítomní: viď. prezenčná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  <w:tab/>
      </w:r>
    </w:p>
    <w:p>
      <w:pPr>
        <w:pStyle w:val="Normal"/>
        <w:numPr>
          <w:ilvl w:val="0"/>
          <w:numId w:val="3"/>
        </w:numPr>
        <w:rPr/>
      </w:pPr>
      <w:r>
        <w:rPr/>
        <w:t>Otvorenie</w:t>
      </w:r>
    </w:p>
    <w:p>
      <w:pPr>
        <w:pStyle w:val="Normal"/>
        <w:numPr>
          <w:ilvl w:val="0"/>
          <w:numId w:val="3"/>
        </w:numPr>
        <w:rPr/>
      </w:pPr>
      <w:r>
        <w:rPr/>
        <w:t>Kontrola spracovania pedagogickej dokumentácie a spresnenie štruktúry.</w:t>
      </w:r>
    </w:p>
    <w:p>
      <w:pPr>
        <w:pStyle w:val="Normal"/>
        <w:numPr>
          <w:ilvl w:val="0"/>
          <w:numId w:val="3"/>
        </w:numPr>
        <w:rPr/>
      </w:pPr>
      <w:r>
        <w:rPr/>
        <w:t>Rôz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etnutie odborného tímu k vypracovaniu kompletnej pedagogickej dokumentácie vybraných študijných programov otvorila a viedla projektová manažérka prof. RNDr. Zdenka Gálová, CSc., ktorá skontrolovala plnenie úloh. Zároveň odovzdala členom odborného tímu spotrebný materiál pre účely riešenia projektu QE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orný tím diskutoval o príprave pedagogickej dokumentácie vybraných študijných programov v slovenskom jazyku podľa jednotných kritérií. Kompletná pedagogická dokumentácia bude vypracovaná v rozsahu 60 NS (normostrán), bude odovzdaná na preklad do anglického jazyka a po preklade bude zverejnená na web stránke každej fakulty. Projektová manažérka skontrolovala stav rozpracovania pedagogickej dokumentácie a navrhla spôsob kompletizácie pedagogickej dokumentácie daného študijného programu na príslušnej fakulte. Zároveň informovala, že informačné listy povinných predmetov je potrebné uložiť v pdf formáte z UIS z akad. roku 2013/2014. Termín odovzdania kompletnej pedagogickej dokumentácie je do 24.5.2013 na dvoch CD nosičoch, pričom všetky súbory budú v jednom dokumente programu Word. Informačné listy predmetov budú na CD uložené vo formáte pdf.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jc w:val="both"/>
        <w:rPr/>
      </w:pPr>
      <w:r>
        <w:rPr>
          <w:b/>
        </w:rPr>
        <w:t>2/1Uznesenie:</w:t>
      </w:r>
    </w:p>
    <w:p>
      <w:pPr>
        <w:pStyle w:val="Odsekzoznamu"/>
        <w:jc w:val="both"/>
        <w:rPr/>
      </w:pPr>
      <w:r>
        <w:rPr/>
        <w:t>Ukladá sa doc. Ing. Helena Frančákovej, CSc. v spolupráci s projektovou manažérkou pripraviť ako „vzor“ charakteristiku vedecko-výskumnej činnosti a materiálno-technického zabezpečenia katedier zabezpečujúcich daný študijný program a zaslať tento „vzor“ Mgr. Balážovej, ktorá ho rozpošle celému odbornému tímu.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  <w:t>Zodp.: doc. Ing. Helena Frančáková, CSc., Mgr. Balážová          Termín: do 30.4.2013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>
          <w:b/>
        </w:rPr>
        <w:t>2/2Uznesenie:</w:t>
      </w:r>
    </w:p>
    <w:p>
      <w:pPr>
        <w:pStyle w:val="Odsekzoznamu"/>
        <w:jc w:val="both"/>
        <w:rPr/>
      </w:pPr>
      <w:r>
        <w:rPr/>
        <w:t xml:space="preserve">Ukladá sa odborného tímu dokončiť kompletnú pedagogickú dokumentáciu daného študijného programu zahrnutého do projektu QEDU na príslušnej fakulte a v 2 kópiách na CD nosiči ju odovzdať Mgr. Ž. Balážovej, ktorá zabezpečí odovzdanie podkladov firme na preklad do anglického jazyka. 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  <w:t xml:space="preserve">Zodp.: členovia odborného tímu, Mgr. Balážová </w:t>
        <w:tab/>
        <w:t xml:space="preserve">                      Termín: 24.5.2013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Rôzne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 xml:space="preserve">Odborná skupina sa informovala o firme, ktorá bude dodávateľsky zabezpečovať preklad do anglického jazyka a zároveň pripomienkovala jazykové korektúry učebných textov, ktoré zabezpečila v roku 2012. 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Manažérka projektu ďalej informovala o dosiahnutých výsledkoch pri riešení projektu QEDU za obdobie od 1.10.2012 – do 31.3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Nitre 24.4.20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>prof. RNDr. Zdenka Gálová, CSc.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projektová manažér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ísala: Mgr. Želmíra Balážová, PhD.</w:t>
      </w:r>
    </w:p>
    <w:p>
      <w:pPr>
        <w:pStyle w:val="Normal"/>
        <w:jc w:val="both"/>
        <w:rPr/>
      </w:pPr>
      <w:r>
        <w:rPr/>
        <w:tab/>
        <w:t xml:space="preserve">     projektový asist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20:00Z</dcterms:created>
  <dc:creator>KBB veduci</dc:creator>
  <dc:description/>
  <dc:language>en-US</dc:language>
  <cp:lastModifiedBy>KBB veduci</cp:lastModifiedBy>
  <dcterms:modified xsi:type="dcterms:W3CDTF">2013-04-30T06:20:00Z</dcterms:modified>
  <cp:revision>2</cp:revision>
  <dc:subject/>
  <dc:title/>
</cp:coreProperties>
</file>