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4.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a </w:t>
      </w:r>
      <w:r>
        <w:rPr/>
        <w:t>o možnosti a podmienkach štúdia v študijnom programe na jednotlivých fakultách SPU v Nit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hodnotiaca správa fakul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ia odborného tímu diskutovali o obsahovej stránke </w:t>
      </w:r>
      <w:r>
        <w:rPr>
          <w:b/>
        </w:rPr>
        <w:t>Správy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i </w:t>
      </w:r>
      <w:r>
        <w:rPr/>
        <w:t>o možnosti a podmienkach štúdia v študijnom programe na jednotlivých fakultách SPU v Nitre, pričom sa dohodli, že sa bude Správa.... ako aj Informácia.... vypracovávať jednotne v zmysle pripravenej osnovy prof. Hrubec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odborného tímu vypracovať Správu o hodnotení kvality v študijnom programe na jednotlivých fakultách po aplikácii opatrení na zvýšenie kvality a </w:t>
      </w:r>
      <w:r>
        <w:rPr>
          <w:b/>
        </w:rPr>
        <w:t xml:space="preserve">Informáciu </w:t>
      </w:r>
      <w:r>
        <w:rPr/>
        <w:t xml:space="preserve">o možnosti a podmienkach štúdia v študijnom programe na jednotlivých fakultách SPU v Nitre a v elektronickej forme poslať Mgr. Ž. Balážovej, PhD.  pre zverejnenie na web stránke projektu QEDU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              Termín: 31.5.2013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ďalšom sa odborný tím zaoberal vypracovaním Samohodnotiacej správy fakulty podľa  ESG.  Členovia odborného tímu sa dohodli, že Samohodnotiacu správu budú vypracovávať podľa „Metodickej príručky hodnotenia kvality vzdelávania v študijných programoch“ (časti 2.1-2.7) a v zmysle osnovy, ktorú pripravil prof. Hrubec. Členovia odborného tímu sa dohodli, že jednotlivé časti si rozdelia a vypracujú čiastkovo podľa Metodickej príručky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5/1:</w:t>
      </w:r>
    </w:p>
    <w:p>
      <w:pPr>
        <w:pStyle w:val="Odsekzoznamu"/>
        <w:jc w:val="both"/>
        <w:rPr/>
      </w:pPr>
      <w:r>
        <w:rPr/>
        <w:t>Ukladá sa odborného tímu vypracovať jednotlivé časti do Samohodnotiacej správy a v elektronickej forme ich poslať Mgr. Ž. Balážovej, PhD. pre distribuovanie členom odborného tímu.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              Termín: 27.5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30.5.2013 o 13.3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15.5.2013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Deskriptory ESG</w:t>
      </w:r>
    </w:p>
    <w:p>
      <w:pPr>
        <w:pStyle w:val="Normal"/>
        <w:rPr/>
      </w:pPr>
      <w:r>
        <w:rPr/>
        <w:t>Časti 2.1-2.7 z metodickej príru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1:00Z</dcterms:created>
  <dc:creator>KBB veduci</dc:creator>
  <dc:description/>
  <dc:language>en-US</dc:language>
  <cp:lastModifiedBy>KBB veduci</cp:lastModifiedBy>
  <cp:lastPrinted>2012-12-14T07:41:00Z</cp:lastPrinted>
  <dcterms:modified xsi:type="dcterms:W3CDTF">2013-05-15T14:01:00Z</dcterms:modified>
  <cp:revision>2</cp:revision>
  <dc:subject/>
  <dc:title/>
</cp:coreProperties>
</file>